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</w:rPr>
        <w:t>教室卫生检查评分标准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教室卫生检查实行计分制，满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0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分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A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总分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90---100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优秀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B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总分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76---89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良好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C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总分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60---75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一般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D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总分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 xml:space="preserve">0---59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差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列表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医药学院教室卫生检查表 </w:t>
      </w:r>
    </w:p>
    <w:tbl>
      <w:tblPr>
        <w:tblW w:w="83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577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>
          <w:trHeight w:val="83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教室 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专业班级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抽屉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墙面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黑板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地面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其他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总分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等级 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 xml:space="preserve">备注 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抽屉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分）：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要求桌面、抽屉内无明显纸屑、垃圾。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墙面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分）：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①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要求不乱贴东西、无蜘蛛网，脚印。球印、墙面所贴文件必须形成正式文件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张贴在墙壁上且不影响美观。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分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②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门、窗户、窗台、电扇，明亮干净。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分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黑板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(2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分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：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①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讲求讲桌放在讲台下面，讲桌面与讲桌下面无灰尘，粉笔头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分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②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黑板干净且黑板槽里无积灰尘、粉笔头。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分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地面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分）：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①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要求干净、无垃圾、无积水、无纸屑、无烟头等杂物。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分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其他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分）：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①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桌椅摆放整齐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分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>②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灯、电扇无人下课时全部关闭。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分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每项根据卫生打扫清洁、认真程度酌情扣分，累计加总分，确定等级。未打扫不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予评分，备注说明未打扫。 </w:t>
      </w:r>
    </w:p>
    <w:p>
      <w:pPr>
        <w:pStyle w:val="Normal"/>
        <w:widowControl/>
        <w:spacing w:before="280" w:after="280"/>
        <w:ind w:right="420" w:hanging="0"/>
        <w:jc w:val="right"/>
        <w:rPr/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   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医药学院分团委学生会 </w:t>
      </w:r>
    </w:p>
    <w:p>
      <w:pPr>
        <w:pStyle w:val="Normal"/>
        <w:widowControl/>
        <w:spacing w:before="280" w:after="280"/>
        <w:ind w:right="420" w:hanging="0"/>
        <w:jc w:val="center"/>
        <w:rPr/>
      </w:pP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                                                   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0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 xml:space="preserve">日 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5:15:00Z</dcterms:created>
  <dc:creator>Administrator</dc:creator>
  <dc:description/>
  <cp:keywords/>
  <dc:language>en-US</dc:language>
  <cp:lastModifiedBy>zzz</cp:lastModifiedBy>
  <cp:lastPrinted>2015-07-26T09:00:00Z</cp:lastPrinted>
  <dcterms:modified xsi:type="dcterms:W3CDTF">2015-07-26T01:00:00Z</dcterms:modified>
  <cp:revision>3</cp:revision>
  <dc:subject/>
  <dc:title/>
</cp:coreProperties>
</file>